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……….. 2024 r. w Krakowie, pomiędzy: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Szpitalem”</w:t>
      </w:r>
      <w:r>
        <w:rPr>
          <w:rFonts w:cs="Arial" w:ascii="Arial" w:hAnsi="Arial"/>
          <w:sz w:val="22"/>
          <w:szCs w:val="22"/>
        </w:rPr>
        <w:t xml:space="preserve">, lub  </w:t>
      </w:r>
      <w:r>
        <w:rPr>
          <w:rFonts w:cs="Arial" w:ascii="Arial" w:hAnsi="Arial"/>
          <w:b/>
          <w:bCs/>
          <w:sz w:val="22"/>
          <w:szCs w:val="22"/>
        </w:rPr>
        <w:t>„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nią  ……………………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 nazwa działalności i adres)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…………… Izbę Lekarską w …………... pod nr …………………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„ Przyjmującym zamówienie” lub „ Kierownikiem Lekarzem Kierującym Oddziałem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 (Dz. U. z 2024 r. poz. 799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udzielanie przez Przyjmującego zamówienie świadczeń w zakresie </w:t>
      </w:r>
      <w:r>
        <w:rPr>
          <w:rFonts w:cs="Arial" w:ascii="Arial" w:hAnsi="Arial"/>
          <w:bCs/>
          <w:sz w:val="22"/>
          <w:szCs w:val="22"/>
        </w:rPr>
        <w:t xml:space="preserve">medycyny ratunkowej </w:t>
      </w:r>
      <w:r>
        <w:rPr>
          <w:rFonts w:cs="Arial" w:ascii="Arial" w:hAnsi="Arial"/>
          <w:sz w:val="22"/>
          <w:szCs w:val="22"/>
        </w:rPr>
        <w:t xml:space="preserve">wraz z pełnieniem funkcji Kierownika Lekarza Kierującego Szpitalnym Oddziałem Ratunkowym która polegać  będzie  na  nadzorze  medycznym  w  Szpitalnym Oddziale Ratunkowym Szpitala, zwanym w dalszej części umowy „SOR”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Przyjmującego zamówienie należy udzielanie   świadczeń   zdrowotnych z dziedziny medycyny ratunkowej w SOR jak również bieżące kierowanie SOR w zakresie spraw gospodarczych i administracyj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wiadczeń zdrowotnych odbywa się z uwzględnieniem zasady priorytetowego charakteru udzielania świadczeń pacjentom znajdującym się w stanie bezpośredniego zagrożenia życia i zdrowia oraz przy uwzględnieniu zasady nadrzędności bezpieczeństwa pacjentów.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wykon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ód lekarza   w   miejscu   udzielania  świadczeń  zdrowotnych, w   dniach  od  poniedziałku  do  piątku  w  godzinach  od  7.30  do  15.05 za wyjątkiem dni ustawowo wolnych od pracy w rozumieniu ustawy z dnia 18 stycznia 1951 r o dniach wolnych od pracy, zgodnie z indywidualnym harmonogramem ustalonym z Zastępcą Dyrektora ds. Lecznictwa i potwierdzonym przez Dyrektora Szpitala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SOR, ma na względzie funkcjonujące zasady współpracy</w:t>
        <w:br/>
        <w:t>z pozostałym personelem oraz specyfikę działalności prowadzonej przez Udzielającego zamówienia, w sposób gwarantujący zachowanie ciągłości udzielania świadczeń                           i prawidłową realizację cel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  zobowiązany   jest   sporządzać   w   formie   pisemnej i z odpowiednim wyprzedzeniem na każdy kolejny miesiąc harmonogram wykonywania świadczeń zdrowotnych dla lekarzy, zabezpieczający całodobowe funkcjonowanie SOR                             i przedkładać ten harmonogram Dyrektorowi Szpitala do zatwierdz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pia zatwierdzonego harmonogramu na każdy kolejny miesiąc winna być przekazywana do Działu Kadr przed rozpoczęciem każdego miesiąca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Przyjmujący zamówienie w ramach niniejszej umowy zobowiązany jest do organizacji                    i bieżącego kierowania pracą SOR, w wymiarze czasu zapewniającym prawidłowe jego funkcjonowanie, oraz do wykonania ilościowego i jakościowego umów podpisanych przez Szpital z MOW NFZ w Krakowie i innymi podmiotami, oraz opracowywania planów dotyczących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zobowiązany jest również w szczególności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nadzoru medycznego nad realizacją procedur medycznych w SOR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pecjalizacj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tażu podyplomowego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zkoleń specjalistycz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analizy zgon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monitorowania jakości i ilości wykonywanych świadczeń zdrowotnych w SOR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 zakresu obrony cywilnej zgodnie z poleceniem Dyrektora Szpital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estrzegania przez osoby udzielające świadczeń zdrowotnych obowiązku weryfikacji uprawnień osób trzecich do przebywania na terenie SOR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5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uje się wykonywać przedmiot umowy ze szczególną starannością, zgodnie ze sztuką medyczną, standardami i procedurami obowiązującymi w Szpitalu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5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 zobowiązuje się również do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kształceniu specjalizacyjnym lekarz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pracach komisji i zespołów powołanych przez Szpital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ładnej dokumentacji medycznej, zgodnie z obowiązującymi przepisami   prawa   oraz  wewnętrznymi zarządzeniami obowiązującymi w Szpitalu, z którymi ma obowiązek się zapoznać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prawozdawczości statystycz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  zleceń   lekarskich,    w    formie    pisemnej   i   elektronicznej   zgodnie z obowiązującym prawem, położnym/pielęgniarkom oraz kontroli ich wykona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Szpitalowi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szkoleń z zakresu BHP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 (zał. nr 10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zez upoważnione osoby Szpitala oraz uprawnione instytucje,</w:t>
        <w:br/>
        <w:t>w szczególności NFZ i organy kontroli, w zakresie jakości świadczeń, właściwego wykorzystywania udostępnionego mu majątku Szpitala, prawidłowości prowadzonej dokumentacji oraz przestrzegania wszelkich postanowień niniejszej umow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go, zgodnego z aktualnym poziomem wiedzy medycznej stosowania procedur diagnostycznych i terapeutyczn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izacji kosztów związanych z procedurami leczniczym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ego wyboru leków, materiałów diagnostycznych i środków pomocniczych stosowanych w leczeniu, diagnostyce i rehabilitacj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skierowań, opinii i zaświadczeń według zasad obowiązujących</w:t>
        <w:br/>
        <w:t>w publicznych zakładach opieki zdrowot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a kwalifikacji zawod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zepisów bhp i p. poż., i innych przepisów szczególnych, obowiązujących w Szpital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 jest zobowiązany i zarazem uprawniony do korzystania                    w razie potrzeby z konsultacji lekarzy specjalistów zatrudnionych w Szpitalu lub wykonujących   na  jego   rzecz   usługi  medyczne w ramach umów cywilnoprawnych, a   także  do korzystania z badań diagnostycznych wykonywanych w jego pracowniach i laboratoriach lub placówkach  wykonujących  te  usługi  diagnostyczne  na  rzecz Szpitala zgodnie z zawartymi umow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Przyjmujący zamówienie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wyraża zgodę na korzystanie przez Przyjmującego zamówienie</w:t>
        <w:br/>
        <w:t>z pomieszczeń, sprzętu medycznego i aparatury, znajdujących się w SOR w zakresie niezbędnym do wykonywania niniejszej umowy, co zostało uwzględnione przy ustalaniu wysokości należnego wynagrodzenia określonego w § 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zapewni Przyjmującemu zamówienie na leki oraz materiały medyczne                             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w Szpitalu. Po uzyskaniu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   zbędne i  nieuzasadnione medycznie wydatki na leki, materiały  medyczne i opatrunkowe oraz wykonane bad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talenia bezpośredniego sprawcy szkody przez Przyjmującego zamówienie , ponosi   on    odpowiedzialność     materialną   za   wyrządzoną   szkodę                  w powierzonym mu protokolarnie sprzęcie w wysokości: 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do 5 000,00 zł – 70% wysokości wyrządzonej szkody,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wyżej 5 000,00 zł – 50% wysokości wyrządzonej szk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leżytego nadzoru nad znajdującym się w SOR sprzętem, niniejsza umowa może zostać rozwiązana przez Szpital w trybie natychmiast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e Szpital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   i zobowiązuje się do kontynuacji ubezpieczenia przez cały okres trwania umowy oraz przedłożenia kopii polisy, która stanowi załącznik nr 9 do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u świadczeń zdrowotnych z zakresu medycyny ratunkowej,  zgodnie                                 z uprawnieniami określonymi w odrębnych przepis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agnozowaniu i leczeniu pacjentów skierowanych do SOR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SO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dycyny ratunk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 zobowiązany jest także do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y zamówienie wolno korzystać  z  dokumentacji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Z zastrzeżeniem § 4 ust. 4 Przyjmujący zamówienie może kierować pacjentów na leczenie           w innych placówkach ochrony zdrowia, jeżeli wymagać tego będzie stan zdrowia pacjenta,               a możliwości diagnostyczne i lecznicze Szpitala nie zapewnią dalszej możliwości leczen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medycyny ratunkowej wynagrodzenie …….... zł/mies. brutto (słownie : ……………00/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zpitalnym Oddziałem Ratunkowym wynagrodzenie ……… zł/mies. brutto (słownie : ……………00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wynagrodzenie stanowi ekwiwalent za wykonanie świadczeń zdrowotnych w wymiarze ……. godzin przeciętnie miesięcznie z danego półrocza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e szczegółową specyfikacją ilości udzielonych świadczeń zdrowotnych oraz harmonogramem wykonania pracy, poświadczonym przez Zastępcę Dyrektora ds. Lecznictwa lub Dyrektora Szpitala , który stanowi załącznik nr 1 do niniejszej umowy, Przyjmujący zamówienie składa w sekretariacie Dyrektora Szpitala, w terminie do 7-go dnia roboczego kolejnego miesiąc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Dyrektorem Szpitala, przy zachowaniu ciągłości pracy SOR, może nie świadczyć usług, przy czym za każdy dzień przerwy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1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 w   ramach  prowadzonej   na   własny   rachunek   działalności   gospodarczej       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4 października 2024  </w:t>
      </w:r>
      <w:r>
        <w:rPr>
          <w:rFonts w:cs="Arial" w:ascii="Arial" w:hAnsi="Arial"/>
          <w:b/>
          <w:bCs/>
          <w:sz w:val="22"/>
          <w:szCs w:val="22"/>
        </w:rPr>
        <w:t xml:space="preserve">r.  </w:t>
      </w:r>
      <w:r>
        <w:rPr>
          <w:rFonts w:cs="Arial" w:ascii="Arial" w:hAnsi="Arial"/>
          <w:sz w:val="22"/>
          <w:szCs w:val="22"/>
        </w:rPr>
        <w:t xml:space="preserve">do  dnia </w:t>
      </w:r>
      <w:r>
        <w:rPr>
          <w:rFonts w:cs="Arial" w:ascii="Arial" w:hAnsi="Arial"/>
          <w:b/>
          <w:sz w:val="22"/>
          <w:szCs w:val="22"/>
        </w:rPr>
        <w:t>30 września 2029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Szpital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Szpitalowi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 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  przypadku,   gdy   w terminie 30 dni licząc od dnia zawiadomienia, o którym mowa                 w ust. 2 Strony nie osiągną porozumienia w sprawie nowych warunków umowy, Szpitalowi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zapłaci Szpitalowi karę umowną w wysokości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 gdy Przyjmujący zamówienie  zagubi  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ą godzinę nieobecności, w przypadku nieudzielania świadczeń zdrowotnych zgodnie z harmonogramem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00 zł – w przypadku niewywiązania się z innego obowiązku wynikającego z niniejszej umowy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 przez Przyjmującego zamówienie 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Szpital zobowiązany będzie do zapłaty na rzecz własnego kontrahenta (podmiotu finansującego usługę) kary umownej z tytułu niewykonania lub nienależytego wykonania umowy, Przyjmujący zamówienie   zobowiązuje   się   zwrócić   Szpitalowi   zapłacone  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wyraża zgodę na potrącanie naliczonych kar umownych                      z przysługującego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deksu cywilnego (Dz. U. z 2024 r., poz. 1061 );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4 r. poz. 1287);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Przyjmujący zamówienie                                               Dyrektor Szpitala                                                         </w:t>
        <w:tab/>
        <w:tab/>
        <w:tab/>
        <w:t xml:space="preserve">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z medycyny ratunkowej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2">
    <w:name w:val="WW8Num28z2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0:00Z</dcterms:created>
  <dc:creator>zp</dc:creator>
  <dc:description/>
  <cp:keywords/>
  <dc:language>en-US</dc:language>
  <cp:lastModifiedBy>Agata Sojka</cp:lastModifiedBy>
  <cp:lastPrinted>2020-03-25T10:49:00Z</cp:lastPrinted>
  <dcterms:modified xsi:type="dcterms:W3CDTF">2024-09-11T07:10:00Z</dcterms:modified>
  <cp:revision>2</cp:revision>
  <dc:subject/>
  <dc:title>UMOWA nr</dc:title>
</cp:coreProperties>
</file>